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>JpCOMPEmbs</w:t>
      </w:r>
      <w:r>
        <w:rPr>
          <w:rFonts w:eastAsia="ＭＳ ゴシック;MS Gothic" w:cs="Times New Roman" w:ascii="Times New Roman" w:hAnsi="Times New Roman"/>
          <w:sz w:val="28"/>
          <w:szCs w:val="28"/>
        </w:rPr>
        <w:t>13</w:t>
      </w:r>
      <w:r>
        <w:rPr/>
        <w:t xml:space="preserve"> </w:t>
      </w:r>
      <w:r>
        <w:rPr/>
        <w:t>応募フォー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論文タイト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所属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機関・部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E-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員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入会申込中の場合は記入不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（チェック欄）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の会員である。もしくは、現在入会手続き中であ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の会員である場合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員証のコピーを電子メールに添付した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入会手続き中である場合、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サイン（署名）した入会誓約書を郵送あるいはファックスした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本国内の大学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研究所等に所属する者で、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0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現在で、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3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才以下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（生年月日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978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以降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であ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応募論文は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ファーストオーサかつ発表者として投稿した論文であ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本体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が実施するいずれかの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Competition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受賞した場合は、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辞退す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5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応募するのは、この論文のみであ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5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過去に開催された、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での受賞歴はない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投稿した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ペーパと同一の原稿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4"/>
                <w:u w:val="single"/>
              </w:rPr>
              <w:t>PDF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形式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電子メールに添付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し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投稿したペーパ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か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著者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と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著者所属を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削除した原稿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形式）を電子メールに添付した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6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okuno@ele.setsunan.ac.jp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応募書類（②，⑨，⑩）を送信した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6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本フォーム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サイン（署名）したものを郵送あるいはファックスした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</w:tbl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以上の事項に相違有りません。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ＭＳ ゴシック;MS Gothic"/>
          <w:sz w:val="24"/>
        </w:rPr>
        <w:t>自筆で署名してください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ascii="Times New Roman" w:hAnsi="Times New Roman" w:cs="Times New Roman" w:eastAsia="ＭＳ ゴシック;MS Gothic"/>
          <w:sz w:val="24"/>
        </w:rPr>
        <w:t>日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付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所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属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50" w:hanging="0"/>
        <w:rPr/>
      </w:pPr>
      <w:r>
        <w:rPr>
          <w:rFonts w:ascii="Times New Roman" w:hAnsi="Times New Roman" w:cs="Times New Roman" w:eastAsia="ＭＳ ゴシック;MS Gothic"/>
          <w:sz w:val="24"/>
        </w:rPr>
        <w:t>氏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名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17:00Z</dcterms:created>
  <dc:creator>Keiko Momose</dc:creator>
  <dc:description/>
  <cp:keywords/>
  <dc:language>en-US</dc:language>
  <cp:lastModifiedBy>ro</cp:lastModifiedBy>
  <dcterms:modified xsi:type="dcterms:W3CDTF">2013-02-13T10:53:00Z</dcterms:modified>
  <cp:revision>10</cp:revision>
  <dc:subject/>
  <dc:title>JpCOMPEmbs03 応募フォーム</dc:title>
</cp:coreProperties>
</file>