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IEEE Computer Society Japan Chapter Young Author Award 2006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申請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4"/>
        <w:gridCol w:w="428"/>
        <w:gridCol w:w="2551"/>
      </w:tblGrid>
      <w:tr>
        <w:trPr>
          <w:trHeight w:val="397" w:hRule="exac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者に関する事項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ﾛｰﾏ字表記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気太郎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デンキタロウ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aro Denki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大学　大学院　○○　研究科　等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EE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omputer Society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   月   日生</w:t>
            </w:r>
          </w:p>
        </w:tc>
      </w:tr>
      <w:tr>
        <w:trPr>
          <w:trHeight w:val="101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.              Fax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@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対象論文に関する事項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題目</w:t>
            </w:r>
          </w:p>
        </w:tc>
        <w:tc>
          <w:tcPr>
            <w:tcW w:w="72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A Study of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著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記載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. Denki, H. Tsushin and J. Daigaku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載誌名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誌名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Vol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No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ag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発行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又は（会議名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ag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開催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種別（該当に○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EEE Computer Society 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刊行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 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催国際会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 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催国際会議</w:t>
            </w:r>
          </w:p>
        </w:tc>
      </w:tr>
      <w:tr>
        <w:trPr>
          <w:trHeight w:val="5598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概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語程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345678901234567890123456789012345678901234567890123456789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3456789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</w:tr>
      <w:tr>
        <w:trPr>
          <w:trHeight w:val="406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対象論文に関する特記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引用件数等客観的な評価，提案技術実用化 実績，掲載紙の論文採択率などアピールポイント）</w:t>
            </w:r>
          </w:p>
          <w:p>
            <w:pPr>
              <w:pStyle w:val="Normal"/>
              <w:spacing w:lineRule="exact" w:line="32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438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『応募対象論文』以外の論文であって，応募者が著者となっ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IEEE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定期刊行誌に掲載され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EEE C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主催・共催する国際会議で発表されたもののリス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応募対象論文の</w:t>
      </w:r>
      <w:r>
        <w:rPr>
          <w:sz w:val="16"/>
          <w:szCs w:val="16"/>
        </w:rPr>
        <w:t>PDF</w:t>
      </w:r>
      <w:r>
        <w:rPr>
          <w:sz w:val="16"/>
          <w:szCs w:val="16"/>
        </w:rPr>
        <w:t>ファイルとともに</w:t>
      </w:r>
      <w:r>
        <w:rPr>
          <w:sz w:val="16"/>
          <w:szCs w:val="16"/>
        </w:rPr>
        <w:t>IEEE_CSJ_YAA2006@kasahara.cs.waseda.ac.jp</w:t>
      </w:r>
      <w:r>
        <w:rPr>
          <w:sz w:val="16"/>
          <w:szCs w:val="16"/>
        </w:rPr>
        <w:t>宛にメールで送付．</w:t>
      </w:r>
      <w:r>
        <w:rPr>
          <w:sz w:val="16"/>
          <w:szCs w:val="16"/>
        </w:rPr>
        <w:t>200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31</w:t>
      </w:r>
      <w:r>
        <w:rPr>
          <w:sz w:val="16"/>
          <w:szCs w:val="16"/>
        </w:rPr>
        <w:t>日締切．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34:00Z</dcterms:created>
  <dc:creator>Honda Lab.</dc:creator>
  <dc:description/>
  <cp:keywords/>
  <dc:language>en-US</dc:language>
  <cp:lastModifiedBy>Yamana</cp:lastModifiedBy>
  <dcterms:modified xsi:type="dcterms:W3CDTF">2006-09-15T01:34:00Z</dcterms:modified>
  <cp:revision>2</cp:revision>
  <dc:subject/>
  <dc:title>応募者に関する事項</dc:title>
</cp:coreProperties>
</file>