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21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moriyama</cp:lastModifiedBy>
  <cp:lastPrinted>2010-12-15T09:42:00Z</cp:lastPrinted>
  <dcterms:modified xsi:type="dcterms:W3CDTF">2021-11-22T05:21:00Z</dcterms:modified>
  <cp:revision>12</cp:revision>
  <dc:subject/>
  <dc:title>2004年IEEE AES Japan Chapter優秀論文賞・学術奨励賞応募用紙</dc:title>
</cp:coreProperties>
</file>