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2018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学術奨励賞推薦用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１．被推薦者に関する事項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IEEE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入会手続中の場合は下段をチェック下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zh-CN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lang w:eastAsia="zh-CN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入会手続き中である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SANE2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推薦する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学術奨励賞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２．推薦者に関する事項　（この情報は本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が選考の連絡のために使用することがあります）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96"/>
        <w:gridCol w:w="59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は省略可）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３．チェックリスト</w:t>
      </w:r>
    </w:p>
    <w:p>
      <w:pPr>
        <w:pStyle w:val="Normal"/>
        <w:ind w:left="8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今年の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学術奨励賞に推薦</w:t>
      </w:r>
    </w:p>
    <w:p>
      <w:pPr>
        <w:pStyle w:val="Normal"/>
        <w:ind w:left="850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しているのは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件のみ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被推薦者は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IEEE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会員、または入会手続中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に上記の論文の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データを添付した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文に指定された事項を記入し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以上の事項に相違ありません。（自筆で御署名ください）</w:t>
      </w:r>
    </w:p>
    <w:p>
      <w:pPr>
        <w:pStyle w:val="Normal"/>
        <w:spacing w:lineRule="auto" w:line="480"/>
        <w:ind w:firstLine="95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日付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auto" w:line="480"/>
        <w:ind w:firstLine="958"/>
        <w:rPr/>
      </w:pPr>
      <w:r>
        <w:rPr>
          <w:rFonts w:ascii="ＭＳ ゴシック;MS Gothic" w:hAnsi="ＭＳ ゴシック;MS Gothic" w:eastAsia="ＭＳ ゴシック;MS Gothic"/>
        </w:rPr>
        <w:t>氏名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3555</wp:posOffset>
                </wp:positionV>
                <wp:extent cx="60286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手数ですが、署名済み本用紙もスキャナ取り込み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化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添付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.7pt;mso-wrap-distance-left:9.05pt;mso-wrap-distance-right:9.05pt;mso-wrap-distance-top:0pt;mso-wrap-distance-bottom:0pt;margin-top:3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手数ですが、署名済み本用紙もスキャナ取り込み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化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添付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526" w:h="19138"/>
      <w:pgMar w:left="1701" w:right="1418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Select SVL001046</dc:creator>
  <dc:description/>
  <cp:keywords/>
  <dc:language>en-US</dc:language>
  <cp:lastModifiedBy>moriyama</cp:lastModifiedBy>
  <cp:lastPrinted>2010-12-15T09:42:00Z</cp:lastPrinted>
  <dcterms:modified xsi:type="dcterms:W3CDTF">2018-06-14T01:11:00Z</dcterms:modified>
  <cp:revision>9</cp:revision>
  <dc:subject/>
  <dc:title>2004年IEEE AES Japan Chapter優秀論文賞・学術奨励賞応募用紙</dc:title>
</cp:coreProperties>
</file>