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014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優秀論文賞・学術奨励賞推薦用紙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１．被推薦者に関する事項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80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IEEE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入会手続中の場合は下段をチェック下さい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CN"/>
              </w:rPr>
              <w:t>会員番号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  <w:u w:val="single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入会手続き中である</w:t>
            </w:r>
            <w:r>
              <w:rPr>
                <w:rFonts w:eastAsia="ＭＳ ゴシック;MS Gothic" w:ascii="ＭＳ ゴシック;MS Gothic" w:hAnsi="ＭＳ ゴシック;MS Gothic"/>
                <w:color w:val="FFFFFF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タイト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誌名、発行月、ペー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優秀論文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関連発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優秀論文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論文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学術奨励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SANE20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推薦する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いずれか選択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優秀論文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  <w:lang w:eastAsia="zh-CN"/>
              </w:rPr>
              <w:t>　学術奨励賞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学術奨励賞に推薦する場合のみ記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19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２．推薦者に関する事項　（この情報は本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が選考の連絡のために使用することがあります）</w:t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96"/>
        <w:gridCol w:w="590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は省略可）</w:t>
            </w:r>
          </w:p>
        </w:tc>
        <w:tc>
          <w:tcPr>
            <w:tcW w:w="68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0"/>
              </w:rPr>
              <w:t>（自薦の場合も要記入）</w:t>
            </w:r>
          </w:p>
        </w:tc>
        <w:tc>
          <w:tcPr>
            <w:tcW w:w="8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３．チェックリスト</w:t>
      </w:r>
    </w:p>
    <w:p>
      <w:pPr>
        <w:pStyle w:val="Normal"/>
        <w:ind w:left="85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今年の</w:t>
      </w: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  <w:t>IEEE AES Japan Chapter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優秀論文賞・学術奨励賞に推薦</w:t>
      </w:r>
    </w:p>
    <w:p>
      <w:pPr>
        <w:pStyle w:val="Normal"/>
        <w:ind w:left="850" w:hanging="0"/>
        <w:rPr/>
      </w:pP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　　しているのは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件のみ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被推薦者は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IEEE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会員、または入会手続中である</w:t>
      </w:r>
    </w:p>
    <w:p>
      <w:pPr>
        <w:pStyle w:val="Normal"/>
        <w:ind w:left="8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に上記の論文の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PDF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データを添付した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同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本文に指定された事項を記入した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以上の事項に相違ありません。（自筆で御署名ください）</w:t>
      </w:r>
    </w:p>
    <w:p>
      <w:pPr>
        <w:pStyle w:val="Normal"/>
        <w:spacing w:lineRule="auto" w:line="480"/>
        <w:ind w:firstLine="95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日付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</w:p>
    <w:p>
      <w:pPr>
        <w:pStyle w:val="Normal"/>
        <w:spacing w:lineRule="auto" w:line="480"/>
        <w:ind w:firstLine="958"/>
        <w:rPr/>
      </w:pPr>
      <w:r>
        <w:rPr>
          <w:rFonts w:ascii="ＭＳ ゴシック;MS Gothic" w:hAnsi="ＭＳ ゴシック;MS Gothic" w:eastAsia="ＭＳ ゴシック;MS Gothic"/>
        </w:rPr>
        <w:t>氏名：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03555</wp:posOffset>
                </wp:positionV>
                <wp:extent cx="60286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手数ですが、署名済み本用紙もスキャナ取り込み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化し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添付下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0.7pt;mso-wrap-distance-left:9.05pt;mso-wrap-distance-right:9.05pt;mso-wrap-distance-top:0pt;mso-wrap-distance-bottom:0pt;margin-top:39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手数ですが、署名済み本用紙もスキャナ取り込み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化し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添付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526" w:h="19138"/>
      <w:pgMar w:left="1701" w:right="1418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14:00Z</dcterms:created>
  <dc:creator>Select SVL001046</dc:creator>
  <dc:description/>
  <cp:keywords/>
  <dc:language>en-US</dc:language>
  <cp:lastModifiedBy>鈴木 信弘(情報総研 レーダＧ)</cp:lastModifiedBy>
  <cp:lastPrinted>2010-12-15T09:42:00Z</cp:lastPrinted>
  <dcterms:modified xsi:type="dcterms:W3CDTF">2015-01-14T13:09:00Z</dcterms:modified>
  <cp:revision>5</cp:revision>
  <dc:subject/>
  <dc:title>2004年IEEE AES Japan Chapter優秀論文賞・学術奨励賞応募用紙</dc:title>
</cp:coreProperties>
</file>