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IEEE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札幌支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若手研究者年間優秀論文賞に下記学生を推薦いたします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1.IEEE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会員番号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　　　　　　　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氏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　　　　　　　　　　　　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43" w:right="-5" w:hanging="16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IEEE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に未入会の場合は、会員番号欄は未入会とし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尚、受賞に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 xml:space="preserve">IEEE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への入会が条件となります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対象となる論文名、著者名、発表雑誌名等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対象論文の要旨、特に優れた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被推薦者の過去の論文などの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5:00Z</dcterms:created>
  <dc:creator>HU</dc:creator>
  <dc:description/>
  <cp:keywords/>
  <dc:language>en-US</dc:language>
  <cp:lastModifiedBy>山本　学</cp:lastModifiedBy>
  <dcterms:modified xsi:type="dcterms:W3CDTF">2014-04-01T08:32:00Z</dcterms:modified>
  <cp:revision>5</cp:revision>
  <dc:subject/>
  <dc:title/>
</cp:coreProperties>
</file>